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any, dnia ……….........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ieczęć firmowa/dane </w:t>
        <w:br/>
        <w:t>zarządcy budynku/ właściciela budynku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łaściciela lub zarządcy budy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iż lokal mieszkalny usytuowany pod niżej wskazanym adresem w budynku będącym w moim zarządzie/stanowiący moją własność 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  ..............  /  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lica</w:t>
        <w:tab/>
        <w:tab/>
        <w:tab/>
        <w:t xml:space="preserve">                                                           nr domu     nr mieszk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...........-...........                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d pocztowy</w:t>
        <w:tab/>
        <w:tab/>
        <w:t>Miejscowoś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ogrzewany z kotła gazowego zasilanego skroplonym gazem LPG* zgodnie z art. 24 ust. 1 pkt 2 ustawy z dnia 15 września 2022 r. o szczególnych rozwiązaniach w zakresie niektórych źródeł ciepła w związku z sytuacją na rynku paliw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za gaz skroplony LPG rozumie się mieszaninę gazów: propanu i butanu (gaz ze zbiornika gazu skroplonego LPG używanego dla celów grzewczych w kotle gazowym zasilanym tym gazem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Podpis zarządcy lub właściciela budynku</w:t>
      </w:r>
    </w:p>
    <w:p>
      <w:pPr>
        <w:pStyle w:val="Normal"/>
        <w:spacing w:before="0" w:after="1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2:00Z</dcterms:created>
  <dc:creator>Sylwia Bochenek</dc:creator>
  <dc:description/>
  <cp:keywords/>
  <dc:language>en-US</dc:language>
  <cp:lastModifiedBy>OPS Lipiany</cp:lastModifiedBy>
  <cp:lastPrinted>2022-09-22T13:20:00Z</cp:lastPrinted>
  <dcterms:modified xsi:type="dcterms:W3CDTF">2022-09-22T11:22:00Z</dcterms:modified>
  <cp:revision>9</cp:revision>
  <dc:subject/>
  <dc:title/>
</cp:coreProperties>
</file>